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Глубокинская казачья ш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РУЖАЮЩИЙ МИ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ПТИЦ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знания детей о птицах, показать своеобразие, красоту, неповторимость каждой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речь, мышление, твор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желание сберечь и сохранить природу и е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«Птицы» 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v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нограмма  «Пение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аблица «Зона степ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учела совы и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аблица «Красная книг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аблица «Клювы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олковый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рм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</w:t>
      </w:r>
      <w:r>
        <w:rPr>
          <w:sz w:val="28"/>
          <w:szCs w:val="28"/>
        </w:rPr>
        <w:t>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отправимся в гости к нашим пернатым друзьям. Но чтобы путешествие прошло удачно, нам необходимо взять с собой знакомую информацию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всех животных? (Рыбы, птицы, пауки, звери, насекомые, земноводные, репти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ресмыкающие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ут репти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ептилии живут в нашей местности? (Гадюки, ужи, черепахи,   ящер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 рептилий опасны для человека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ести себя при встрече с гадю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щее у рептилий и земновод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тличают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тог.</w:t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– Закройте глаза, прислушайтесь, наше путешествие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Что это за звуки? (Звучит фонограмма «Пение птиц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то пение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А можно ли всех летающих животных назвать птица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етучая мышь, бабочка, пингвин, г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По каким признакам мы отличаем птиц от друг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Проверьте свои знания по словарю.</w:t>
      </w:r>
    </w:p>
    <w:p>
      <w:pPr>
        <w:pStyle w:val="Normal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 - Вы, ребята, не раз наблюдали за птицами. Все ли перья у них одинак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лько ли цветом отличаются перья птиц? (Дли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лайд № 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ья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Покровн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ья, как чешуя у рыбы, покрывают все тело птицы. Они образуют гладкую поверхность, что облегчает полет. Перья – это «одежка» птиц. Они спасают от царапин и ушибов, от холода и жары, от намокания и пересыхания.</w:t>
      </w:r>
    </w:p>
    <w:p>
      <w:pPr>
        <w:pStyle w:val="Normal"/>
        <w:rPr/>
      </w:pPr>
      <w:r>
        <w:rPr>
          <w:sz w:val="28"/>
          <w:szCs w:val="28"/>
        </w:rPr>
        <w:t xml:space="preserve">- Под покровными перьями находятся мягкие и пушистые </w:t>
      </w:r>
      <w:r>
        <w:rPr>
          <w:b/>
          <w:i/>
          <w:sz w:val="28"/>
          <w:szCs w:val="28"/>
          <w:u w:val="single"/>
        </w:rPr>
        <w:t xml:space="preserve">пуховые </w:t>
      </w:r>
      <w:r>
        <w:rPr>
          <w:sz w:val="28"/>
          <w:szCs w:val="28"/>
        </w:rPr>
        <w:t>перья.</w:t>
      </w:r>
    </w:p>
    <w:p>
      <w:pPr>
        <w:pStyle w:val="Normal"/>
        <w:rPr/>
      </w:pPr>
      <w:r>
        <w:rPr>
          <w:sz w:val="28"/>
          <w:szCs w:val="28"/>
        </w:rPr>
        <w:t xml:space="preserve">- Главную роль при полете играют </w:t>
      </w:r>
      <w:r>
        <w:rPr>
          <w:b/>
          <w:i/>
          <w:sz w:val="28"/>
          <w:szCs w:val="28"/>
          <w:u w:val="single"/>
        </w:rPr>
        <w:t>маховые и рулевы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где могут находиться маховые перья? (Крыл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рулевые? (Хв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 пуховыми перьями содержится много воздуха. Чем это полезно птице?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– У разных птиц и перья раз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ва, гусь, 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совы перья мягкие и пушистые, они помогают птице бесшумно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одоплавающих птиц перья покрыты жировой пленкой, поэтому они не промо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дятла жесткое оперение, его хвостовые перья длинные, крепкие и упругие. Сидит он на стволе дерева, на хвост опирается, как на под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жизни птицы постоянно обновляют свое оперение.</w:t>
      </w:r>
    </w:p>
    <w:p>
      <w:pPr>
        <w:pStyle w:val="Normal"/>
        <w:rPr/>
      </w:pPr>
      <w:r>
        <w:rPr>
          <w:b/>
          <w:sz w:val="28"/>
          <w:szCs w:val="28"/>
        </w:rPr>
        <w:t>Ф/м</w:t>
      </w:r>
      <w:r>
        <w:rPr>
          <w:sz w:val="28"/>
          <w:szCs w:val="28"/>
        </w:rPr>
        <w:t xml:space="preserve">  Если звучит название рыбы – «плывем», птицы – «летим», зверя – «крадемс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сь, волк, ласточка, медведь, сом)</w:t>
      </w:r>
    </w:p>
    <w:p>
      <w:pPr>
        <w:pStyle w:val="Normal"/>
        <w:rPr/>
      </w:pP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– Продолжаем наше путешествие. Мы находимся в галерее клю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блица «Клювы пти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способу питания птицы делятся на несколько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слайд № 4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ЕРНО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ются эти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тицы входят в эту груп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зерноядных птиц клюв короткий и крепкий, им они разбивают твердые семен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СЕКОМОЯ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слайд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итается эта группа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юв у них тонкий и острый. Им удобно добывать насекомых из трещин. Ноги у них с острыми цепкими когтями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СОЛОВЕЙ </w:t>
      </w:r>
      <w:r>
        <w:rPr>
          <w:sz w:val="28"/>
          <w:szCs w:val="28"/>
        </w:rPr>
        <w:t>– небольшая серая птичка. А поет – заслушаешься. Свесит крылышки соловей, запрокинет головку, острый клювик его щелкает, как ножницы, выщелкивает звонкие трели. А из разгоряченного горлышка теплый парок вырывается, вот и слетаются на парок комары, сами в рот так и прыгают. Щелкает соловей песни и комарами закусывает. Два дела разо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ИЩНЫЕ ПТ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крючковатый клюв, мощные ноги с острыми когтями. Чем питаются хищники? (Мыши, мелкие птицы и животны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ДОПЛА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(Гуси, утки, лебеди) питаются водорослями и мелкими водными животными. В поисках пищи они широким клювом процеживают во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ЫБОЯ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е рыболовы. А пеликан даже запасы себе дел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ТИЦЫ – НЕКТАР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маленькая птичка на земле – колибри-пчелка, за день может выпить нектара вдвое больше собственного ве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СЕЯД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птиц всеядных. Вороны, например, едят все: мясное и рыбное, зерна и насекомых, улиток и птичьи яйца, даже арбузы и ды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атьи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птицы от друг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перьев входят в «костюм»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по способу питания делятся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может рассказать нам клюв птицы?   (О том, чем она пит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гиональный компон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Широко, привольно раскинулась степ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видно начала и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ащего марева дивная ц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жит над землей, зами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живем в зоне степей. Кто знает птиц нашей местнос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аблица «Зона степ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упная степная птица и самая тяжелая (до 22 кг.) среди летающих – дрофа. Встречается редко. Находится под охра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 11)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много говорили о птицах. Какую пользу они приносят? (Уничтожают вре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привлечь птиц к жилью, к садам? (Кормушки, дом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ень тяжело приходится птицам в зимнее время. Земля покрыта снегом, корма не достать, птицы голодают, гиб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ормите птиц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усть со всех кон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ам слетятся, как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йки на крыль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гибнет их не с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идеть тяж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дь в вашем сердце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для птиц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же сделал кормушку? (Демонстрация корм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туда положи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нашего урока давайте вспомним правила поведения человека в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шествие наше подошло к концу. Что на прощание вам хочется пожелать пернатым друз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их не обижали, не разоряли их гнезд, не уносили домой птенцов, подкармливали зимой, строили и развешивали домики весной, чтобы они вернулись к нашему жилью и защитили наши растения от вредите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uch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8:00Z</dcterms:created>
  <dc:creator>Компьютер</dc:creator>
  <dc:description/>
  <cp:keywords/>
  <dc:language>en-US</dc:language>
  <cp:lastModifiedBy>Компьютер</cp:lastModifiedBy>
  <dcterms:modified xsi:type="dcterms:W3CDTF">2009-04-02T09:30:00Z</dcterms:modified>
  <cp:revision>6</cp:revision>
  <dc:subject/>
  <dc:title/>
</cp:coreProperties>
</file>